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eastAsia="華康瘦金體;新細明體" w:cs="Arial"/>
          <w:b/>
          <w:b/>
          <w:bCs/>
          <w:sz w:val="20"/>
          <w:szCs w:val="48"/>
          <w:u w:val="single"/>
          <w:lang w:val="en-US" w:eastAsia="en-US"/>
        </w:rPr>
      </w:pPr>
      <w:r>
        <w:rPr>
          <w:rFonts w:eastAsia="華康瘦金體;新細明體" w:cs="Arial" w:ascii="Arial" w:hAnsi="Arial"/>
          <w:b/>
          <w:bCs/>
          <w:sz w:val="20"/>
          <w:szCs w:val="4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858000" cy="10058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0058400"/>
                        </a:xfrm>
                        <a:custGeom>
                          <a:avLst/>
                          <a:gdLst>
                            <a:gd name="textAreaLeft" fmla="*/ 46440 w 3888000"/>
                            <a:gd name="textAreaRight" fmla="*/ 3841560 w 3888000"/>
                            <a:gd name="textAreaTop" fmla="*/ 46440 h 5702400"/>
                            <a:gd name="textAreaBottom" fmla="*/ 5655960 h 5702400"/>
                          </a:gdLst>
                          <a:ahLst/>
                          <a:rect l="textAreaLeft" t="textAreaTop" r="textAreaRight" b="textAreaBottom"/>
                          <a:pathLst>
                            <a:path w="21600" h="31679">
                              <a:moveTo>
                                <a:pt x="884" y="0"/>
                              </a:moveTo>
                              <a:arcTo wR="884" hR="884" stAng="16200000" swAng="-5400000"/>
                              <a:lnTo>
                                <a:pt x="0" y="30795"/>
                              </a:lnTo>
                              <a:arcTo wR="884" hR="884" stAng="10800000" swAng="-5400000"/>
                              <a:lnTo>
                                <a:pt x="20716" y="31679"/>
                              </a:lnTo>
                              <a:arcTo wR="884" hR="884" stAng="5400000" swAng="-5400000"/>
                              <a:lnTo>
                                <a:pt x="21600" y="884"/>
                              </a:lnTo>
                              <a:arcTo wR="884" hR="88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0pt;width:539.95pt;height:79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-228600</wp:posOffset>
                </wp:positionV>
                <wp:extent cx="33147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香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港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鋼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育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</w:rPr>
                              <w:t>學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-18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40"/>
                        </w:rPr>
                        <w:t>香</w:t>
                      </w:r>
                      <w:r>
                        <w:rPr>
                          <w:rFonts w:eastAsia="Times New Roman"/>
                          <w:b/>
                          <w:bCs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</w:rPr>
                        <w:t>港</w:t>
                      </w:r>
                      <w:r>
                        <w:rPr>
                          <w:rFonts w:eastAsia="Times New Roman"/>
                          <w:b/>
                          <w:bCs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</w:rPr>
                        <w:t>鋼</w:t>
                      </w:r>
                      <w:r>
                        <w:rPr>
                          <w:rFonts w:eastAsia="Times New Roman"/>
                          <w:b/>
                          <w:bCs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</w:rPr>
                        <w:t>琴</w:t>
                      </w:r>
                      <w:r>
                        <w:rPr>
                          <w:rFonts w:eastAsia="Times New Roman"/>
                          <w:b/>
                          <w:bCs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</w:rPr>
                        <w:t>教</w:t>
                      </w:r>
                      <w:r>
                        <w:rPr>
                          <w:rFonts w:eastAsia="Times New Roman"/>
                          <w:b/>
                          <w:bCs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</w:rPr>
                        <w:t>育</w:t>
                      </w:r>
                      <w:r>
                        <w:rPr>
                          <w:rFonts w:eastAsia="Times New Roman"/>
                          <w:b/>
                          <w:bCs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</w:rPr>
                        <w:t>專</w:t>
                      </w:r>
                      <w:r>
                        <w:rPr>
                          <w:rFonts w:eastAsia="Times New Roman"/>
                          <w:b/>
                          <w:bCs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</w:rPr>
                        <w:t>業</w:t>
                      </w:r>
                      <w:r>
                        <w:rPr>
                          <w:rFonts w:eastAsia="Times New Roman"/>
                          <w:b/>
                          <w:bCs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40"/>
                        </w:rPr>
                        <w:t>學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3314700" cy="114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pt;mso-wrap-distance-left:9.05pt;mso-wrap-distance-right:9.05pt;mso-wrap-distance-top:0pt;mso-wrap-distance-bottom:0pt;margin-top:9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eastAsia="華康瘦金體;新細明體"/>
          <w:b/>
          <w:b/>
          <w:sz w:val="20"/>
          <w:szCs w:val="48"/>
          <w:u w:val="single"/>
        </w:rPr>
      </w:pPr>
      <w:r>
        <w:rPr>
          <w:rFonts w:eastAsia="華康瘦金體;新細明體"/>
          <w:b/>
          <w:sz w:val="20"/>
          <w:szCs w:val="48"/>
          <w:u w:val="single"/>
        </w:rPr>
      </w:r>
    </w:p>
    <w:p>
      <w:pPr>
        <w:pStyle w:val="Normal"/>
        <w:widowControl w:val="false"/>
        <w:jc w:val="center"/>
        <w:rPr>
          <w:rFonts w:eastAsia="華康瘦金體;新細明體"/>
          <w:b/>
          <w:b/>
          <w:sz w:val="20"/>
          <w:szCs w:val="48"/>
          <w:u w:val="single"/>
        </w:rPr>
      </w:pPr>
      <w:r>
        <w:rPr>
          <w:rFonts w:eastAsia="華康瘦金體;新細明體"/>
          <w:b/>
          <w:sz w:val="20"/>
          <w:szCs w:val="48"/>
          <w:u w:val="singl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Arial" w:hAnsi="Arial" w:eastAsia="華康瘦金體-WinCharSetFFFF-H;新細明體" w:cs="Arial"/>
          <w:b/>
          <w:b/>
          <w:bCs/>
          <w:color w:val="000000"/>
          <w:szCs w:val="32"/>
        </w:rPr>
      </w:pPr>
      <w:r>
        <w:rPr>
          <w:rFonts w:ascii="Arial" w:hAnsi="Arial" w:cs="Arial" w:eastAsia="華康瘦金體-WinCharSetFFFF-H;新細明體"/>
          <w:b/>
          <w:bCs/>
          <w:color w:val="000000"/>
          <w:szCs w:val="32"/>
        </w:rPr>
        <w:t>專業鋼琴老師及學生持續進修課程</w:t>
      </w:r>
    </w:p>
    <w:p>
      <w:pPr>
        <w:pStyle w:val="Normal"/>
        <w:autoSpaceDE w:val="false"/>
        <w:jc w:val="center"/>
        <w:rPr/>
      </w:pPr>
      <w:r>
        <w:rPr>
          <w:rFonts w:ascii="Arial" w:hAnsi="Arial" w:cs="Arial" w:eastAsia="華康瘦金體-WinCharSetFFFF-H;新細明體"/>
          <w:b/>
          <w:bCs/>
          <w:color w:val="000000"/>
          <w:szCs w:val="32"/>
        </w:rPr>
        <w:t>鋼琴文憑考試曲目詳細探討、分析與演繹</w:t>
      </w:r>
      <w:r>
        <w:rPr>
          <w:rFonts w:ascii="華康瘦金體-WinCharSetFFFF-H;新細明體" w:hAnsi="華康瘦金體-WinCharSetFFFF-H;新細明體" w:eastAsia="華康瘦金體-WinCharSetFFFF-H;新細明體"/>
          <w:b/>
          <w:bCs/>
          <w:color w:val="000000"/>
          <w:szCs w:val="32"/>
        </w:rPr>
        <w:t xml:space="preserve"> </w:t>
      </w:r>
      <w:r>
        <w:rPr>
          <w:rFonts w:eastAsia="華康瘦金體-WinCharSetFFFF-H;新細明體" w:cs="Arial" w:ascii="Arial" w:hAnsi="Arial"/>
          <w:b/>
          <w:bCs/>
          <w:color w:val="000000"/>
          <w:szCs w:val="32"/>
        </w:rPr>
        <w:t>(Part II)</w:t>
      </w:r>
    </w:p>
    <w:p>
      <w:pPr>
        <w:pStyle w:val="Normal"/>
        <w:autoSpaceDE w:val="false"/>
        <w:jc w:val="center"/>
        <w:rPr>
          <w:rFonts w:ascii="Arial" w:hAnsi="Arial" w:eastAsia="華康瘦金體-WinCharSetFFFF-H;新細明體" w:cs="Arial"/>
          <w:b/>
          <w:b/>
          <w:bCs/>
          <w:color w:val="000000"/>
          <w:szCs w:val="32"/>
        </w:rPr>
      </w:pPr>
      <w:r>
        <w:rPr>
          <w:rFonts w:eastAsia="華康瘦金體-WinCharSetFFFF-H;新細明體" w:cs="Arial" w:ascii="Arial" w:hAnsi="Arial"/>
          <w:b/>
          <w:bCs/>
          <w:color w:val="000000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ascii="華康瘦金體-WinCharSetFFFF-H;新細明體" w:hAnsi="華康瘦金體-WinCharSetFFFF-H;新細明體" w:eastAsia="華康瘦金體-WinCharSetFFFF-H;新細明體"/>
          <w:color w:val="000000"/>
          <w:sz w:val="28"/>
          <w:szCs w:val="28"/>
          <w:lang w:eastAsia="en-US"/>
        </w:rPr>
        <w:t>講師：何司能教授</w:t>
      </w:r>
      <w:r>
        <w:rPr>
          <w:rFonts w:ascii="華康瘦金體-WinCharSetFFFF-H;新細明體" w:hAnsi="華康瘦金體-WinCharSetFFFF-H;新細明體" w:eastAsia="華康瘦金體-WinCharSetFFFF-H;新細明體"/>
          <w:color w:val="000000"/>
          <w:sz w:val="28"/>
          <w:szCs w:val="28"/>
          <w:lang w:eastAsia="en-US"/>
        </w:rPr>
        <w:t xml:space="preserve"> </w:t>
      </w:r>
      <w:r>
        <w:rPr>
          <w:rFonts w:eastAsia="華康瘦金體-WinCharSetFFFF-H;新細明體" w:cs="Arial" w:ascii="Arial" w:hAnsi="Arial"/>
          <w:color w:val="000000"/>
          <w:sz w:val="28"/>
          <w:szCs w:val="28"/>
          <w:lang w:eastAsia="en-US"/>
        </w:rPr>
        <w:t>(Emeritus Professor Edward Ho)</w:t>
      </w:r>
    </w:p>
    <w:p>
      <w:pPr>
        <w:pStyle w:val="Normal"/>
        <w:autoSpaceDE w:val="false"/>
        <w:jc w:val="center"/>
        <w:rPr>
          <w:rFonts w:ascii="Arial" w:hAnsi="Arial" w:eastAsia="華康瘦金體-WinCharSetFFFF-H;新細明體" w:cs="Arial"/>
          <w:color w:val="000000"/>
          <w:sz w:val="28"/>
          <w:szCs w:val="16"/>
          <w:lang w:eastAsia="en-US"/>
        </w:rPr>
      </w:pPr>
      <w:r>
        <w:rPr>
          <w:rFonts w:eastAsia="華康瘦金體-WinCharSetFFFF-H;新細明體" w:cs="Arial" w:ascii="Arial" w:hAnsi="Arial"/>
          <w:color w:val="000000"/>
          <w:sz w:val="28"/>
          <w:szCs w:val="16"/>
          <w:lang w:eastAsia="en-US"/>
        </w:rPr>
        <w:t>DMus, MMus, BMus, B.A., LRSM, FTCL., LMusTCL, LTCL</w:t>
      </w:r>
    </w:p>
    <w:p>
      <w:pPr>
        <w:pStyle w:val="Normal"/>
        <w:autoSpaceDE w:val="false"/>
        <w:jc w:val="center"/>
        <w:rPr>
          <w:rFonts w:ascii="華康瘦金體-WinCharSetFFFF-H;新細明體" w:hAnsi="華康瘦金體-WinCharSetFFFF-H;新細明體" w:eastAsia="華康瘦金體-WinCharSetFFFF-H;新細明體" w:cs="Arial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華康瘦金體-WinCharSetFFFF-H;新細明體" w:cs="Arial" w:ascii="華康瘦金體-WinCharSetFFFF-H;新細明體" w:hAnsi="華康瘦金體-WinCharSetFFFF-H;新細明體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華康瘦金體-WinCharSetFFFF-H;新細明體" w:hAnsi="華康瘦金體-WinCharSetFFFF-H;新細明體" w:eastAsia="華康瘦金體-WinCharSetFFFF-H;新細明體"/>
          <w:color w:val="000000"/>
          <w:szCs w:val="28"/>
          <w:u w:val="single"/>
        </w:rPr>
      </w:pPr>
      <w:r>
        <w:rPr>
          <w:rFonts w:ascii="華康瘦金體-WinCharSetFFFF-H;新細明體" w:hAnsi="華康瘦金體-WinCharSetFFFF-H;新細明體" w:eastAsia="華康瘦金體-WinCharSetFFFF-H;新細明體"/>
          <w:color w:val="000000"/>
          <w:szCs w:val="28"/>
          <w:u w:val="single"/>
        </w:rPr>
        <w:t>由於課程反應熱烈，請盡快報名，名額先到先得。</w:t>
      </w:r>
    </w:p>
    <w:p>
      <w:pPr>
        <w:pStyle w:val="Normal"/>
        <w:autoSpaceDE w:val="false"/>
        <w:jc w:val="center"/>
        <w:rPr>
          <w:rFonts w:ascii="華康瘦金體-WinCharSetFFFF-H;新細明體" w:hAnsi="華康瘦金體-WinCharSetFFFF-H;新細明體" w:eastAsia="華康瘦金體-WinCharSetFFFF-H;新細明體"/>
          <w:color w:val="000000"/>
          <w:szCs w:val="28"/>
          <w:u w:val="single"/>
        </w:rPr>
      </w:pPr>
      <w:r>
        <w:rPr>
          <w:rFonts w:ascii="華康瘦金體-WinCharSetFFFF-H;新細明體" w:hAnsi="華康瘦金體-WinCharSetFFFF-H;新細明體" w:eastAsia="華康瘦金體-WinCharSetFFFF-H;新細明體"/>
          <w:color w:val="000000"/>
          <w:szCs w:val="28"/>
          <w:u w:val="single"/>
        </w:rPr>
        <w:t>只限</w:t>
      </w:r>
      <w:r>
        <w:rPr>
          <w:rFonts w:eastAsia="華康瘦金體-WinCharSetFFFF-H;新細明體" w:ascii="華康瘦金體-WinCharSetFFFF-H;新細明體" w:hAnsi="華康瘦金體-WinCharSetFFFF-H;新細明體"/>
          <w:color w:val="000000"/>
          <w:szCs w:val="28"/>
          <w:u w:val="single"/>
        </w:rPr>
        <w:t xml:space="preserve">40 </w:t>
      </w:r>
      <w:r>
        <w:rPr>
          <w:rFonts w:ascii="華康瘦金體-WinCharSetFFFF-H;新細明體" w:hAnsi="華康瘦金體-WinCharSetFFFF-H;新細明體" w:eastAsia="華康瘦金體-WinCharSetFFFF-H;新細明體"/>
          <w:color w:val="000000"/>
          <w:szCs w:val="28"/>
          <w:u w:val="single"/>
        </w:rPr>
        <w:t>位，額滿即止，不接受電話留位。</w:t>
      </w:r>
    </w:p>
    <w:p>
      <w:pPr>
        <w:pStyle w:val="Normal"/>
        <w:autoSpaceDE w:val="false"/>
        <w:jc w:val="both"/>
        <w:rPr>
          <w:rFonts w:ascii="華康瘦金體-WinCharSetFFFF-H;新細明體" w:hAnsi="華康瘦金體-WinCharSetFFFF-H;新細明體" w:eastAsia="華康瘦金體-WinCharSetFFFF-H;新細明體"/>
          <w:color w:val="000000"/>
          <w:sz w:val="28"/>
          <w:szCs w:val="28"/>
          <w:u w:val="single"/>
        </w:rPr>
      </w:pPr>
      <w:r>
        <w:rPr>
          <w:rFonts w:eastAsia="華康瘦金體-WinCharSetFFFF-H;新細明體" w:ascii="華康瘦金體-WinCharSetFFFF-H;新細明體" w:hAnsi="華康瘦金體-WinCharSetFFFF-H;新細明體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ascii="華康瘦金體-WinCharSetFFFF-H;新細明體" w:hAnsi="華康瘦金體-WinCharSetFFFF-H;新細明體" w:eastAsia="華康瘦金體-WinCharSetFFFF-H;新細明體"/>
          <w:color w:val="000000"/>
        </w:rPr>
        <w:t>課程</w:t>
      </w:r>
      <w:r>
        <w:rPr>
          <w:rFonts w:eastAsia="華康瘦金體-WinCharSetFFFF-H;新細明體" w:cs="Arial" w:ascii="Arial" w:hAnsi="Arial"/>
          <w:color w:val="000000"/>
        </w:rPr>
        <w:t>(Part II)</w:t>
      </w:r>
      <w:r>
        <w:rPr>
          <w:rFonts w:ascii="華康瘦金體-WinCharSetFFFF-H;新細明體" w:hAnsi="華康瘦金體-WinCharSetFFFF-H;新細明體" w:eastAsia="華康瘦金體-WinCharSetFFFF-H;新細明體"/>
          <w:color w:val="000000"/>
        </w:rPr>
        <w:t xml:space="preserve">：針對 </w:t>
      </w:r>
      <w:r>
        <w:rPr>
          <w:rFonts w:eastAsia="華康瘦金體-WinCharSetFFFF-H;新細明體" w:ascii="華康瘦金體-WinCharSetFFFF-H;新細明體" w:hAnsi="華康瘦金體-WinCharSetFFFF-H;新細明體"/>
          <w:b/>
          <w:bCs/>
          <w:color w:val="000000"/>
        </w:rPr>
        <w:t>L</w:t>
      </w:r>
      <w:r>
        <w:rPr>
          <w:rFonts w:eastAsia="華康瘦金體-WinCharSetFFFF-H;新細明體" w:cs="Arial" w:ascii="Arial" w:hAnsi="Arial"/>
          <w:b/>
          <w:bCs/>
          <w:color w:val="000000"/>
        </w:rPr>
        <w:t>TCL</w:t>
      </w:r>
      <w:r>
        <w:rPr>
          <w:rFonts w:ascii="華康瘦金體-WinCharSetFFFF-H;新細明體" w:hAnsi="華康瘦金體-WinCharSetFFFF-H;新細明體" w:eastAsia="華康瘦金體-WinCharSetFFFF-H;新細明體"/>
          <w:color w:val="000000"/>
        </w:rPr>
        <w:t>及</w:t>
      </w:r>
      <w:r>
        <w:rPr>
          <w:rFonts w:eastAsia="華康瘦金體-WinCharSetFFFF-H;新細明體" w:cs="Arial" w:ascii="Arial" w:hAnsi="Arial"/>
          <w:b/>
          <w:bCs/>
          <w:color w:val="000000"/>
        </w:rPr>
        <w:t>LRSM</w:t>
      </w:r>
      <w:r>
        <w:rPr>
          <w:rFonts w:eastAsia="華康瘦金體-WinCharSetFFFF-H;新細明體" w:cs="Arial" w:ascii="Arial" w:hAnsi="Arial"/>
          <w:color w:val="000000"/>
        </w:rPr>
        <w:t xml:space="preserve"> </w:t>
      </w:r>
      <w:r>
        <w:rPr>
          <w:rFonts w:ascii="Arial" w:hAnsi="Arial" w:cs="Arial" w:eastAsia="華康瘦金體-WinCharSetFFFF-H;新細明體"/>
          <w:b/>
          <w:bCs/>
          <w:color w:val="000000"/>
          <w:szCs w:val="32"/>
        </w:rPr>
        <w:t>鋼琴</w:t>
      </w:r>
      <w:r>
        <w:rPr>
          <w:rFonts w:ascii="華康瘦金體-WinCharSetFFFF-H;新細明體" w:hAnsi="華康瘦金體-WinCharSetFFFF-H;新細明體" w:eastAsia="華康瘦金體-WinCharSetFFFF-H;新細明體"/>
          <w:color w:val="000000"/>
        </w:rPr>
        <w:t>考試曲目，作出透徹及深入的分析，探討演繹手法及樂曲處理（例如踏板的運用）讓老師及學生掌握到樂曲的正確風格，不再單憑直覺演繹樂曲。</w:t>
      </w:r>
      <w:r>
        <w:rPr>
          <w:rFonts w:eastAsia="華康瘦金體-WinCharSetFFFF-H;新細明體" w:cs="Arial" w:ascii="Arial" w:hAnsi="Arial"/>
          <w:b/>
          <w:bCs/>
          <w:color w:val="000000"/>
        </w:rPr>
        <w:t>(</w:t>
      </w:r>
      <w:r>
        <w:rPr>
          <w:rFonts w:ascii="華康瘦金體-WinCharSetFFFF-H;新細明體" w:hAnsi="華康瘦金體-WinCharSetFFFF-H;新細明體" w:eastAsia="華康瘦金體-WinCharSetFFFF-H;新細明體"/>
          <w:color w:val="000000"/>
        </w:rPr>
        <w:t>以粵語授課</w:t>
      </w:r>
      <w:r>
        <w:rPr>
          <w:rFonts w:eastAsia="華康瘦金體-WinCharSetFFFF-H;新細明體" w:cs="Arial" w:ascii="Arial" w:hAnsi="Arial"/>
          <w:b/>
          <w:bCs/>
          <w:color w:val="000000"/>
        </w:rPr>
        <w:t>)</w:t>
      </w:r>
    </w:p>
    <w:p>
      <w:pPr>
        <w:pStyle w:val="Normal"/>
        <w:autoSpaceDE w:val="false"/>
        <w:jc w:val="both"/>
        <w:rPr>
          <w:rFonts w:ascii="華康瘦金體-WinCharSetFFFF-H;新細明體" w:hAnsi="華康瘦金體-WinCharSetFFFF-H;新細明體" w:eastAsia="華康瘦金體-WinCharSetFFFF-H;新細明體" w:cs="Arial"/>
          <w:b/>
          <w:b/>
          <w:bCs/>
          <w:color w:val="000000"/>
        </w:rPr>
      </w:pPr>
      <w:r>
        <w:rPr>
          <w:rFonts w:eastAsia="華康瘦金體-WinCharSetFFFF-H;新細明體" w:cs="Arial" w:ascii="華康瘦金體-WinCharSetFFFF-H;新細明體" w:hAnsi="華康瘦金體-WinCharSetFFFF-H;新細明體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華康瘦金體-WinCharSetFFFF-H;新細明體" w:hAnsi="華康瘦金體-WinCharSetFFFF-H;新細明體" w:eastAsia="華康瘦金體-WinCharSetFFFF-H;新細明體"/>
          <w:b/>
          <w:b/>
          <w:bCs/>
          <w:color w:val="000000"/>
        </w:rPr>
      </w:pPr>
      <w:r>
        <w:rPr>
          <w:rFonts w:ascii="華康瘦金體-WinCharSetFFFF-H;新細明體" w:hAnsi="華康瘦金體-WinCharSetFFFF-H;新細明體" w:eastAsia="華康瘦金體-WinCharSetFFFF-H;新細明體"/>
          <w:b/>
          <w:bCs/>
          <w:color w:val="000000"/>
        </w:rPr>
        <w:t>時間：</w:t>
      </w:r>
      <w:r>
        <w:rPr>
          <w:rFonts w:ascii="華康瘦金體-WinCharSetFFFF-H;新細明體" w:hAnsi="華康瘦金體-WinCharSetFFFF-H;新細明體" w:eastAsia="華康瘦金體-WinCharSetFFFF-H;新細明體"/>
          <w:b/>
          <w:bCs/>
          <w:color w:val="000000"/>
        </w:rPr>
        <w:t xml:space="preserve"> </w:t>
      </w:r>
      <w:r>
        <w:rPr>
          <w:rFonts w:eastAsia="華康瘦金體-WinCharSetFFFF-H;新細明體" w:ascii="華康瘦金體-WinCharSetFFFF-H;新細明體" w:hAnsi="華康瘦金體-WinCharSetFFFF-H;新細明體"/>
          <w:b/>
          <w:bCs/>
          <w:color w:val="000000"/>
        </w:rPr>
        <w:t xml:space="preserve">2009 </w:t>
      </w:r>
      <w:r>
        <w:rPr>
          <w:rFonts w:ascii="華康瘦金體-WinCharSetFFFF-H;新細明體" w:hAnsi="華康瘦金體-WinCharSetFFFF-H;新細明體" w:eastAsia="華康瘦金體-WinCharSetFFFF-H;新細明體"/>
          <w:b/>
          <w:bCs/>
          <w:color w:val="000000"/>
        </w:rPr>
        <w:t>年</w:t>
      </w:r>
      <w:r>
        <w:rPr>
          <w:rFonts w:eastAsia="華康瘦金體-WinCharSetFFFF-H;新細明體" w:ascii="華康瘦金體-WinCharSetFFFF-H;新細明體" w:hAnsi="華康瘦金體-WinCharSetFFFF-H;新細明體"/>
          <w:b/>
          <w:bCs/>
          <w:color w:val="000000"/>
        </w:rPr>
        <w:t xml:space="preserve">10 </w:t>
      </w:r>
      <w:r>
        <w:rPr>
          <w:rFonts w:ascii="華康瘦金體-WinCharSetFFFF-H;新細明體" w:hAnsi="華康瘦金體-WinCharSetFFFF-H;新細明體" w:eastAsia="華康瘦金體-WinCharSetFFFF-H;新細明體"/>
          <w:b/>
          <w:bCs/>
          <w:color w:val="000000"/>
        </w:rPr>
        <w:t>月</w:t>
      </w:r>
      <w:r>
        <w:rPr>
          <w:rFonts w:eastAsia="華康瘦金體-WinCharSetFFFF-H;新細明體" w:ascii="華康瘦金體-WinCharSetFFFF-H;新細明體" w:hAnsi="華康瘦金體-WinCharSetFFFF-H;新細明體"/>
          <w:b/>
          <w:bCs/>
          <w:color w:val="000000"/>
        </w:rPr>
        <w:t>10</w:t>
      </w:r>
      <w:r>
        <w:rPr>
          <w:rFonts w:ascii="華康瘦金體-WinCharSetFFFF-H;新細明體" w:hAnsi="華康瘦金體-WinCharSetFFFF-H;新細明體" w:eastAsia="華康瘦金體-WinCharSetFFFF-H;新細明體"/>
          <w:b/>
          <w:bCs/>
          <w:color w:val="000000"/>
        </w:rPr>
        <w:t>、</w:t>
      </w:r>
      <w:r>
        <w:rPr>
          <w:rFonts w:eastAsia="華康瘦金體-WinCharSetFFFF-H;新細明體" w:ascii="華康瘦金體-WinCharSetFFFF-H;新細明體" w:hAnsi="華康瘦金體-WinCharSetFFFF-H;新細明體"/>
          <w:b/>
          <w:bCs/>
          <w:color w:val="000000"/>
        </w:rPr>
        <w:t>17</w:t>
      </w:r>
      <w:r>
        <w:rPr>
          <w:rFonts w:ascii="華康瘦金體-WinCharSetFFFF-H;新細明體" w:hAnsi="華康瘦金體-WinCharSetFFFF-H;新細明體" w:eastAsia="華康瘦金體-WinCharSetFFFF-H;新細明體"/>
          <w:b/>
          <w:bCs/>
          <w:color w:val="000000"/>
        </w:rPr>
        <w:t>、</w:t>
      </w:r>
      <w:r>
        <w:rPr>
          <w:rFonts w:eastAsia="華康瘦金體-WinCharSetFFFF-H;新細明體" w:ascii="華康瘦金體-WinCharSetFFFF-H;新細明體" w:hAnsi="華康瘦金體-WinCharSetFFFF-H;新細明體"/>
          <w:b/>
          <w:bCs/>
          <w:color w:val="000000"/>
        </w:rPr>
        <w:t xml:space="preserve">24 </w:t>
      </w:r>
      <w:r>
        <w:rPr>
          <w:rFonts w:ascii="華康瘦金體-WinCharSetFFFF-H;新細明體" w:hAnsi="華康瘦金體-WinCharSetFFFF-H;新細明體" w:eastAsia="華康瘦金體-WinCharSetFFFF-H;新細明體"/>
          <w:b/>
          <w:bCs/>
          <w:color w:val="000000"/>
        </w:rPr>
        <w:t>日</w:t>
      </w:r>
      <w:r>
        <w:rPr>
          <w:rFonts w:eastAsia="華康瘦金體-WinCharSetFFFF-H;新細明體" w:ascii="華康瘦金體-WinCharSetFFFF-H;新細明體" w:hAnsi="華康瘦金體-WinCharSetFFFF-H;新細明體"/>
          <w:b/>
          <w:bCs/>
          <w:color w:val="000000"/>
        </w:rPr>
        <w:t xml:space="preserve">; 11 </w:t>
      </w:r>
      <w:r>
        <w:rPr>
          <w:rFonts w:ascii="華康瘦金體-WinCharSetFFFF-H;新細明體" w:hAnsi="華康瘦金體-WinCharSetFFFF-H;新細明體" w:eastAsia="華康瘦金體-WinCharSetFFFF-H;新細明體"/>
          <w:b/>
          <w:bCs/>
          <w:color w:val="000000"/>
        </w:rPr>
        <w:t>月</w:t>
      </w:r>
      <w:r>
        <w:rPr>
          <w:rFonts w:eastAsia="華康瘦金體-WinCharSetFFFF-H;新細明體" w:ascii="華康瘦金體-WinCharSetFFFF-H;新細明體" w:hAnsi="華康瘦金體-WinCharSetFFFF-H;新細明體"/>
          <w:b/>
          <w:bCs/>
          <w:color w:val="000000"/>
        </w:rPr>
        <w:t>7</w:t>
      </w:r>
      <w:r>
        <w:rPr>
          <w:rFonts w:ascii="華康瘦金體-WinCharSetFFFF-H;新細明體" w:hAnsi="華康瘦金體-WinCharSetFFFF-H;新細明體" w:eastAsia="華康瘦金體-WinCharSetFFFF-H;新細明體"/>
          <w:b/>
          <w:bCs/>
          <w:color w:val="000000"/>
        </w:rPr>
        <w:t>、</w:t>
      </w:r>
      <w:r>
        <w:rPr>
          <w:rFonts w:eastAsia="華康瘦金體-WinCharSetFFFF-H;新細明體" w:ascii="華康瘦金體-WinCharSetFFFF-H;新細明體" w:hAnsi="華康瘦金體-WinCharSetFFFF-H;新細明體"/>
          <w:b/>
          <w:bCs/>
          <w:color w:val="000000"/>
        </w:rPr>
        <w:t>14</w:t>
      </w:r>
      <w:r>
        <w:rPr>
          <w:rFonts w:ascii="華康瘦金體-WinCharSetFFFF-H;新細明體" w:hAnsi="華康瘦金體-WinCharSetFFFF-H;新細明體" w:eastAsia="華康瘦金體-WinCharSetFFFF-H;新細明體"/>
          <w:b/>
          <w:bCs/>
          <w:color w:val="000000"/>
        </w:rPr>
        <w:t>、</w:t>
      </w:r>
      <w:r>
        <w:rPr>
          <w:rFonts w:eastAsia="華康瘦金體-WinCharSetFFFF-H;新細明體" w:ascii="華康瘦金體-WinCharSetFFFF-H;新細明體" w:hAnsi="華康瘦金體-WinCharSetFFFF-H;新細明體"/>
          <w:b/>
          <w:bCs/>
          <w:color w:val="000000"/>
        </w:rPr>
        <w:t>28</w:t>
      </w:r>
      <w:r>
        <w:rPr>
          <w:rFonts w:ascii="華康瘦金體-WinCharSetFFFF-H;新細明體" w:hAnsi="華康瘦金體-WinCharSetFFFF-H;新細明體" w:eastAsia="華康瘦金體-WinCharSetFFFF-H;新細明體"/>
          <w:b/>
          <w:bCs/>
          <w:color w:val="000000"/>
        </w:rPr>
        <w:t>日</w:t>
      </w:r>
      <w:r>
        <w:rPr>
          <w:rFonts w:eastAsia="華康瘦金體-WinCharSetFFFF-H;新細明體" w:ascii="華康瘦金體-WinCharSetFFFF-H;新細明體" w:hAnsi="華康瘦金體-WinCharSetFFFF-H;新細明體"/>
          <w:b/>
          <w:bCs/>
          <w:color w:val="000000"/>
        </w:rPr>
        <w:t xml:space="preserve">; 12 </w:t>
      </w:r>
      <w:r>
        <w:rPr>
          <w:rFonts w:ascii="華康瘦金體-WinCharSetFFFF-H;新細明體" w:hAnsi="華康瘦金體-WinCharSetFFFF-H;新細明體" w:eastAsia="華康瘦金體-WinCharSetFFFF-H;新細明體"/>
          <w:b/>
          <w:bCs/>
          <w:color w:val="000000"/>
        </w:rPr>
        <w:t>月</w:t>
      </w:r>
      <w:r>
        <w:rPr>
          <w:rFonts w:eastAsia="華康瘦金體-WinCharSetFFFF-H;新細明體" w:ascii="華康瘦金體-WinCharSetFFFF-H;新細明體" w:hAnsi="華康瘦金體-WinCharSetFFFF-H;新細明體"/>
          <w:b/>
          <w:bCs/>
          <w:color w:val="000000"/>
        </w:rPr>
        <w:t>5, 12, 19</w:t>
      </w:r>
      <w:r>
        <w:rPr>
          <w:rFonts w:ascii="華康瘦金體-WinCharSetFFFF-H;新細明體" w:hAnsi="華康瘦金體-WinCharSetFFFF-H;新細明體" w:eastAsia="華康瘦金體-WinCharSetFFFF-H;新細明體"/>
          <w:b/>
          <w:bCs/>
          <w:color w:val="000000"/>
        </w:rPr>
        <w:t>日</w:t>
      </w:r>
    </w:p>
    <w:p>
      <w:pPr>
        <w:pStyle w:val="Normal"/>
        <w:autoSpaceDE w:val="false"/>
        <w:jc w:val="both"/>
        <w:rPr/>
      </w:pPr>
      <w:r>
        <w:rPr>
          <w:rFonts w:eastAsia="華康瘦金體-WinCharSetFFFF-H;新細明體" w:cs="華康瘦金體-WinCharSetFFFF-H;新細明體" w:ascii="華康瘦金體-WinCharSetFFFF-H;新細明體" w:hAnsi="華康瘦金體-WinCharSetFFFF-H;新細明體"/>
          <w:b/>
          <w:bCs/>
          <w:color w:val="000000"/>
        </w:rPr>
        <w:t xml:space="preserve">   </w:t>
      </w:r>
      <w:r>
        <w:rPr>
          <w:rFonts w:eastAsia="華康瘦金體-WinCharSetFFFF-H;新細明體" w:ascii="華康瘦金體-WinCharSetFFFF-H;新細明體" w:hAnsi="華康瘦金體-WinCharSetFFFF-H;新細明體"/>
          <w:b/>
          <w:bCs/>
          <w:color w:val="000000"/>
        </w:rPr>
        <w:tab/>
        <w:t xml:space="preserve"> 2010</w:t>
      </w:r>
      <w:r>
        <w:rPr>
          <w:rFonts w:ascii="華康瘦金體-WinCharSetFFFF-H;新細明體" w:hAnsi="華康瘦金體-WinCharSetFFFF-H;新細明體" w:eastAsia="華康瘦金體-WinCharSetFFFF-H;新細明體"/>
          <w:b/>
          <w:bCs/>
          <w:color w:val="000000"/>
        </w:rPr>
        <w:t>年</w:t>
      </w:r>
      <w:r>
        <w:rPr>
          <w:rFonts w:ascii="華康瘦金體-WinCharSetFFFF-H;新細明體" w:hAnsi="華康瘦金體-WinCharSetFFFF-H;新細明體" w:eastAsia="華康瘦金體-WinCharSetFFFF-H;新細明體"/>
          <w:b/>
          <w:bCs/>
          <w:color w:val="000000"/>
        </w:rPr>
        <w:t xml:space="preserve"> </w:t>
      </w:r>
      <w:r>
        <w:rPr>
          <w:rFonts w:eastAsia="華康瘦金體-WinCharSetFFFF-H;新細明體" w:ascii="華康瘦金體-WinCharSetFFFF-H;新細明體" w:hAnsi="華康瘦金體-WinCharSetFFFF-H;新細明體"/>
          <w:b/>
          <w:bCs/>
          <w:color w:val="000000"/>
        </w:rPr>
        <w:t xml:space="preserve">1 </w:t>
      </w:r>
      <w:r>
        <w:rPr>
          <w:rFonts w:ascii="華康瘦金體-WinCharSetFFFF-H;新細明體" w:hAnsi="華康瘦金體-WinCharSetFFFF-H;新細明體" w:eastAsia="華康瘦金體-WinCharSetFFFF-H;新細明體"/>
          <w:b/>
          <w:bCs/>
          <w:color w:val="000000"/>
        </w:rPr>
        <w:t>月</w:t>
      </w:r>
      <w:r>
        <w:rPr>
          <w:rFonts w:eastAsia="華康瘦金體-WinCharSetFFFF-H;新細明體" w:ascii="華康瘦金體-WinCharSetFFFF-H;新細明體" w:hAnsi="華康瘦金體-WinCharSetFFFF-H;新細明體"/>
          <w:b/>
          <w:bCs/>
          <w:color w:val="000000"/>
        </w:rPr>
        <w:t>2</w:t>
      </w:r>
      <w:r>
        <w:rPr>
          <w:rFonts w:ascii="華康瘦金體-WinCharSetFFFF-H;新細明體" w:hAnsi="華康瘦金體-WinCharSetFFFF-H;新細明體" w:eastAsia="華康瘦金體-WinCharSetFFFF-H;新細明體"/>
          <w:b/>
          <w:bCs/>
          <w:color w:val="000000"/>
        </w:rPr>
        <w:t>、</w:t>
      </w:r>
      <w:r>
        <w:rPr>
          <w:rFonts w:eastAsia="華康瘦金體-WinCharSetFFFF-H;新細明體" w:ascii="華康瘦金體-WinCharSetFFFF-H;新細明體" w:hAnsi="華康瘦金體-WinCharSetFFFF-H;新細明體"/>
          <w:b/>
          <w:bCs/>
          <w:color w:val="000000"/>
        </w:rPr>
        <w:t>9</w:t>
      </w:r>
      <w:r>
        <w:rPr>
          <w:rFonts w:ascii="華康瘦金體-WinCharSetFFFF-H;新細明體" w:hAnsi="華康瘦金體-WinCharSetFFFF-H;新細明體" w:eastAsia="華康瘦金體-WinCharSetFFFF-H;新細明體"/>
          <w:b/>
          <w:bCs/>
          <w:color w:val="000000"/>
        </w:rPr>
        <w:t>日</w:t>
      </w:r>
      <w:r>
        <w:rPr>
          <w:rFonts w:eastAsia="華康瘦金體-WinCharSetFFFF-H;新細明體" w:ascii="華康瘦金體-WinCharSetFFFF-H;新細明體" w:hAnsi="華康瘦金體-WinCharSetFFFF-H;新細明體"/>
          <w:b/>
          <w:bCs/>
          <w:color w:val="000000"/>
        </w:rPr>
        <w:tab/>
        <w:t xml:space="preserve">    </w:t>
      </w:r>
    </w:p>
    <w:p>
      <w:pPr>
        <w:pStyle w:val="Normal"/>
        <w:autoSpaceDE w:val="false"/>
        <w:jc w:val="both"/>
        <w:rPr>
          <w:rFonts w:ascii="華康瘦金體-WinCharSetFFFF-H;新細明體" w:hAnsi="華康瘦金體-WinCharSetFFFF-H;新細明體" w:eastAsia="華康瘦金體-WinCharSetFFFF-H;新細明體"/>
          <w:b/>
          <w:b/>
          <w:bCs/>
          <w:color w:val="000000"/>
        </w:rPr>
      </w:pPr>
      <w:r>
        <w:rPr>
          <w:rFonts w:ascii="華康瘦金體-WinCharSetFFFF-H;新細明體" w:hAnsi="華康瘦金體-WinCharSetFFFF-H;新細明體" w:eastAsia="華康瘦金體-WinCharSetFFFF-H;新細明體"/>
          <w:b/>
          <w:bCs/>
          <w:color w:val="000000"/>
        </w:rPr>
        <w:t>逢星期六</w:t>
      </w:r>
      <w:r>
        <w:rPr>
          <w:rFonts w:ascii="華康瘦金體-WinCharSetFFFF-H;新細明體" w:hAnsi="華康瘦金體-WinCharSetFFFF-H;新細明體" w:eastAsia="華康瘦金體-WinCharSetFFFF-H;新細明體"/>
          <w:b/>
          <w:bCs/>
          <w:color w:val="000000"/>
        </w:rPr>
        <w:t xml:space="preserve"> </w:t>
      </w:r>
      <w:r>
        <w:rPr>
          <w:rFonts w:eastAsia="華康瘦金體-WinCharSetFFFF-H;新細明體" w:ascii="華康瘦金體-WinCharSetFFFF-H;新細明體" w:hAnsi="華康瘦金體-WinCharSetFFFF-H;新細明體"/>
          <w:b/>
          <w:bCs/>
          <w:color w:val="000000"/>
        </w:rPr>
        <w:t>: 7:30pm – 9:30pm</w:t>
      </w:r>
      <w:r>
        <w:rPr>
          <w:rFonts w:ascii="華康瘦金體-WinCharSetFFFF-H;新細明體" w:hAnsi="華康瘦金體-WinCharSetFFFF-H;新細明體" w:eastAsia="華康瘦金體-WinCharSetFFFF-H;新細明體"/>
          <w:b/>
          <w:bCs/>
          <w:color w:val="000000"/>
        </w:rPr>
        <w:t>，為期</w:t>
      </w:r>
      <w:r>
        <w:rPr>
          <w:rFonts w:eastAsia="華康瘦金體-WinCharSetFFFF-H;新細明體" w:ascii="華康瘦金體-WinCharSetFFFF-H;新細明體" w:hAnsi="華康瘦金體-WinCharSetFFFF-H;新細明體"/>
          <w:b/>
          <w:bCs/>
          <w:color w:val="000000"/>
        </w:rPr>
        <w:t xml:space="preserve">11 </w:t>
      </w:r>
      <w:r>
        <w:rPr>
          <w:rFonts w:ascii="華康瘦金體-WinCharSetFFFF-H;新細明體" w:hAnsi="華康瘦金體-WinCharSetFFFF-H;新細明體" w:eastAsia="華康瘦金體-WinCharSetFFFF-H;新細明體"/>
          <w:b/>
          <w:bCs/>
          <w:color w:val="000000"/>
        </w:rPr>
        <w:t>週</w:t>
      </w:r>
    </w:p>
    <w:p>
      <w:pPr>
        <w:pStyle w:val="Normal"/>
        <w:autoSpaceDE w:val="false"/>
        <w:jc w:val="both"/>
        <w:rPr/>
      </w:pPr>
      <w:r>
        <w:rPr>
          <w:rFonts w:eastAsia="華康瘦金體-WinCharSetFFFF-H;新細明體" w:cs="Arial" w:ascii="Arial" w:hAnsi="Arial"/>
          <w:color w:val="000000"/>
        </w:rPr>
        <w:t>(</w:t>
      </w:r>
      <w:r>
        <w:rPr>
          <w:rFonts w:ascii="華康瘦金體-WinCharSetFFFF-H;新細明體" w:hAnsi="華康瘦金體-WinCharSetFFFF-H;新細明體" w:eastAsia="華康瘦金體-WinCharSetFFFF-H;新細明體"/>
          <w:color w:val="000000"/>
        </w:rPr>
        <w:t>上課日期有可能因應何教授之海外行程而作出調動。</w:t>
      </w:r>
      <w:r>
        <w:rPr>
          <w:rFonts w:eastAsia="華康瘦金體-WinCharSetFFFF-H;新細明體" w:cs="Arial" w:ascii="Arial" w:hAnsi="Arial"/>
          <w:color w:val="000000"/>
        </w:rPr>
        <w:t>)</w:t>
      </w:r>
    </w:p>
    <w:p>
      <w:pPr>
        <w:pStyle w:val="Normal"/>
        <w:autoSpaceDE w:val="false"/>
        <w:jc w:val="both"/>
        <w:rPr>
          <w:rFonts w:ascii="華康瘦金體-WinCharSetFFFF-H;新細明體" w:hAnsi="華康瘦金體-WinCharSetFFFF-H;新細明體" w:eastAsia="華康瘦金體-WinCharSetFFFF-H;新細明體" w:cs="Arial"/>
          <w:color w:val="000000"/>
        </w:rPr>
      </w:pPr>
      <w:r>
        <w:rPr>
          <w:rFonts w:eastAsia="華康瘦金體-WinCharSetFFFF-H;新細明體" w:cs="Arial" w:ascii="華康瘦金體-WinCharSetFFFF-H;新細明體" w:hAnsi="華康瘦金體-WinCharSetFFFF-H;新細明體"/>
          <w:color w:val="000000"/>
        </w:rPr>
      </w:r>
    </w:p>
    <w:p>
      <w:pPr>
        <w:pStyle w:val="Normal"/>
        <w:autoSpaceDE w:val="false"/>
        <w:jc w:val="both"/>
        <w:rPr>
          <w:rFonts w:ascii="華康瘦金體-WinCharSetFFFF-H;新細明體" w:hAnsi="華康瘦金體-WinCharSetFFFF-H;新細明體" w:eastAsia="華康瘦金體-WinCharSetFFFF-H;新細明體"/>
          <w:b/>
          <w:b/>
          <w:bCs/>
          <w:color w:val="000000"/>
        </w:rPr>
      </w:pPr>
      <w:r>
        <w:rPr>
          <w:rFonts w:ascii="華康瘦金體-WinCharSetFFFF-H;新細明體" w:hAnsi="華康瘦金體-WinCharSetFFFF-H;新細明體" w:eastAsia="華康瘦金體-WinCharSetFFFF-H;新細明體"/>
          <w:b/>
          <w:bCs/>
          <w:color w:val="000000"/>
        </w:rPr>
        <w:t>上課地點： 香港太古康山道</w:t>
      </w:r>
      <w:r>
        <w:rPr>
          <w:rFonts w:eastAsia="華康瘦金體-WinCharSetFFFF-H;新細明體" w:cs="Arial" w:ascii="Arial" w:hAnsi="Arial"/>
          <w:b/>
          <w:bCs/>
          <w:color w:val="000000"/>
        </w:rPr>
        <w:t xml:space="preserve">1 </w:t>
      </w:r>
      <w:r>
        <w:rPr>
          <w:rFonts w:ascii="華康瘦金體-WinCharSetFFFF-H;新細明體" w:hAnsi="華康瘦金體-WinCharSetFFFF-H;新細明體" w:eastAsia="華康瘦金體-WinCharSetFFFF-H;新細明體"/>
          <w:b/>
          <w:bCs/>
          <w:color w:val="000000"/>
        </w:rPr>
        <w:t>號康怡廣場辦公大樓</w:t>
      </w:r>
      <w:r>
        <w:rPr>
          <w:rFonts w:eastAsia="華康瘦金體-WinCharSetFFFF-H;新細明體" w:cs="Arial" w:ascii="Arial" w:hAnsi="Arial"/>
          <w:b/>
          <w:bCs/>
          <w:color w:val="000000"/>
        </w:rPr>
        <w:t xml:space="preserve">1502-05 </w:t>
      </w:r>
      <w:r>
        <w:rPr>
          <w:rFonts w:ascii="華康瘦金體-WinCharSetFFFF-H;新細明體" w:hAnsi="華康瘦金體-WinCharSetFFFF-H;新細明體" w:eastAsia="華康瘦金體-WinCharSetFFFF-H;新細明體"/>
          <w:b/>
          <w:bCs/>
          <w:color w:val="000000"/>
        </w:rPr>
        <w:t>室（太古站</w:t>
      </w:r>
      <w:r>
        <w:rPr>
          <w:rFonts w:eastAsia="華康瘦金體-WinCharSetFFFF-H;新細明體" w:cs="Arial" w:ascii="Arial" w:hAnsi="Arial"/>
          <w:b/>
          <w:bCs/>
          <w:color w:val="000000"/>
        </w:rPr>
        <w:t xml:space="preserve">A2 </w:t>
      </w:r>
      <w:r>
        <w:rPr>
          <w:rFonts w:ascii="華康瘦金體-WinCharSetFFFF-H;新細明體" w:hAnsi="華康瘦金體-WinCharSetFFFF-H;新細明體" w:eastAsia="華康瘦金體-WinCharSetFFFF-H;新細明體"/>
          <w:b/>
          <w:bCs/>
          <w:color w:val="000000"/>
        </w:rPr>
        <w:t>出口）</w:t>
      </w:r>
    </w:p>
    <w:p>
      <w:pPr>
        <w:pStyle w:val="Normal"/>
        <w:autoSpaceDE w:val="false"/>
        <w:jc w:val="both"/>
        <w:rPr>
          <w:rFonts w:ascii="華康瘦金體-WinCharSetFFFF-H;新細明體" w:hAnsi="華康瘦金體-WinCharSetFFFF-H;新細明體" w:eastAsia="華康瘦金體-WinCharSetFFFF-H;新細明體"/>
          <w:b/>
          <w:b/>
          <w:bCs/>
          <w:color w:val="000000"/>
        </w:rPr>
      </w:pPr>
      <w:r>
        <w:rPr>
          <w:rFonts w:eastAsia="華康瘦金體-WinCharSetFFFF-H;新細明體" w:ascii="華康瘦金體-WinCharSetFFFF-H;新細明體" w:hAnsi="華康瘦金體-WinCharSetFFFF-H;新細明體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ascii="華康瘦金體-WinCharSetFFFF-H;新細明體" w:hAnsi="華康瘦金體-WinCharSetFFFF-H;新細明體" w:eastAsia="華康瘦金體-WinCharSetFFFF-H;新細明體"/>
          <w:color w:val="000000"/>
        </w:rPr>
        <w:t>學費： 全期學費</w:t>
      </w:r>
      <w:r>
        <w:rPr>
          <w:rFonts w:eastAsia="華康瘦金體-WinCharSetFFFF-H;新細明體" w:ascii="華康瘦金體-WinCharSetFFFF-H;新細明體" w:hAnsi="華康瘦金體-WinCharSetFFFF-H;新細明體"/>
          <w:color w:val="000000"/>
        </w:rPr>
        <w:t>HK$3,300</w:t>
      </w:r>
      <w:r>
        <w:rPr>
          <w:rFonts w:ascii="華康瘦金體-WinCharSetFFFF-H;新細明體" w:hAnsi="華康瘦金體-WinCharSetFFFF-H;新細明體" w:eastAsia="華康瘦金體-WinCharSetFFFF-H;新細明體"/>
          <w:color w:val="000000"/>
        </w:rPr>
        <w:t>，支票需劃線，抬頭請註明</w:t>
      </w:r>
      <w:r>
        <w:rPr>
          <w:rFonts w:ascii="華康瘦金體-WinCharSetFFFF-H;新細明體" w:hAnsi="華康瘦金體-WinCharSetFFFF-H;新細明體" w:eastAsia="華康瘦金體-WinCharSetFFFF-H;新細明體"/>
          <w:color w:val="000000"/>
        </w:rPr>
        <w:t xml:space="preserve"> “</w:t>
      </w:r>
      <w:r>
        <w:rPr>
          <w:rFonts w:ascii="華康瘦金體-WinCharSetFFFF-H;新細明體" w:hAnsi="華康瘦金體-WinCharSetFFFF-H;新細明體" w:eastAsia="華康瘦金體-WinCharSetFFFF-H;新細明體"/>
          <w:color w:val="000000"/>
        </w:rPr>
        <w:t>香港鋼琴教育專業學院</w:t>
      </w:r>
      <w:r>
        <w:rPr>
          <w:rFonts w:ascii="華康瘦金體-WinCharSetFFFF-H;新細明體" w:hAnsi="華康瘦金體-WinCharSetFFFF-H;新細明體" w:eastAsia="華康瘦金體-WinCharSetFFFF-H;新細明體"/>
          <w:color w:val="000000"/>
        </w:rPr>
        <w:t>”</w:t>
      </w:r>
    </w:p>
    <w:p>
      <w:pPr>
        <w:pStyle w:val="Normal"/>
        <w:autoSpaceDE w:val="false"/>
        <w:jc w:val="both"/>
        <w:rPr/>
      </w:pPr>
      <w:r>
        <w:rPr>
          <w:rFonts w:ascii="華康瘦金體-WinCharSetFFFF-H;新細明體" w:hAnsi="華康瘦金體-WinCharSetFFFF-H;新細明體" w:eastAsia="華康瘦金體-WinCharSetFFFF-H;新細明體"/>
          <w:color w:val="000000"/>
        </w:rPr>
        <w:t>截止日期：</w:t>
      </w:r>
      <w:r>
        <w:rPr>
          <w:rFonts w:ascii="華康瘦金體-WinCharSetFFFF-H;新細明體" w:hAnsi="華康瘦金體-WinCharSetFFFF-H;新細明體" w:eastAsia="華康瘦金體-WinCharSetFFFF-H;新細明體"/>
          <w:color w:val="000000"/>
        </w:rPr>
        <w:t xml:space="preserve"> </w:t>
      </w:r>
      <w:r>
        <w:rPr>
          <w:rFonts w:eastAsia="華康瘦金體-WinCharSetFFFF-H;新細明體" w:ascii="華康瘦金體-WinCharSetFFFF-H;新細明體" w:hAnsi="華康瘦金體-WinCharSetFFFF-H;新細明體"/>
          <w:color w:val="000000"/>
        </w:rPr>
        <w:t xml:space="preserve">2009 </w:t>
      </w:r>
      <w:r>
        <w:rPr>
          <w:rFonts w:ascii="華康瘦金體-WinCharSetFFFF-H;新細明體" w:hAnsi="華康瘦金體-WinCharSetFFFF-H;新細明體" w:eastAsia="華康瘦金體-WinCharSetFFFF-H;新細明體"/>
          <w:color w:val="000000"/>
        </w:rPr>
        <w:t>年</w:t>
      </w:r>
      <w:r>
        <w:rPr>
          <w:rFonts w:eastAsia="華康瘦金體-WinCharSetFFFF-H;新細明體" w:ascii="華康瘦金體-WinCharSetFFFF-H;新細明體" w:hAnsi="華康瘦金體-WinCharSetFFFF-H;新細明體"/>
          <w:color w:val="000000"/>
        </w:rPr>
        <w:t xml:space="preserve">10 </w:t>
      </w:r>
      <w:r>
        <w:rPr>
          <w:rFonts w:ascii="華康瘦金體-WinCharSetFFFF-H;新細明體" w:hAnsi="華康瘦金體-WinCharSetFFFF-H;新細明體" w:eastAsia="華康瘦金體-WinCharSetFFFF-H;新細明體"/>
          <w:color w:val="000000"/>
        </w:rPr>
        <w:t>月</w:t>
      </w:r>
      <w:r>
        <w:rPr>
          <w:rFonts w:eastAsia="華康瘦金體-WinCharSetFFFF-H;新細明體" w:ascii="華康瘦金體-WinCharSetFFFF-H;新細明體" w:hAnsi="華康瘦金體-WinCharSetFFFF-H;新細明體"/>
          <w:color w:val="000000"/>
        </w:rPr>
        <w:t xml:space="preserve">1 </w:t>
      </w:r>
      <w:r>
        <w:rPr>
          <w:rFonts w:ascii="華康瘦金體-WinCharSetFFFF-H;新細明體" w:hAnsi="華康瘦金體-WinCharSetFFFF-H;新細明體" w:eastAsia="華康瘦金體-WinCharSetFFFF-H;新細明體"/>
          <w:color w:val="000000"/>
        </w:rPr>
        <w:t>日</w:t>
      </w:r>
      <w:r>
        <w:rPr>
          <w:rFonts w:ascii="華康瘦金體-WinCharSetFFFF-H;新細明體" w:hAnsi="華康瘦金體-WinCharSetFFFF-H;新細明體" w:eastAsia="華康瘦金體-WinCharSetFFFF-H;新細明體"/>
          <w:color w:val="000000"/>
        </w:rPr>
        <w:t xml:space="preserve"> </w:t>
      </w:r>
      <w:r>
        <w:rPr>
          <w:rFonts w:eastAsia="華康瘦金體-WinCharSetFFFF-H;新細明體" w:ascii="華康瘦金體-WinCharSetFFFF-H;新細明體" w:hAnsi="華康瘦金體-WinCharSetFFFF-H;新細明體"/>
          <w:color w:val="000000"/>
        </w:rPr>
        <w:t>(</w:t>
      </w:r>
      <w:r>
        <w:rPr>
          <w:rFonts w:ascii="華康瘦金體-WinCharSetFFFF-H;新細明體" w:hAnsi="華康瘦金體-WinCharSetFFFF-H;新細明體" w:eastAsia="華康瘦金體-WinCharSetFFFF-H;新細明體"/>
          <w:color w:val="000000"/>
        </w:rPr>
        <w:t>名額有限，額滿即止</w:t>
      </w:r>
      <w:r>
        <w:rPr>
          <w:rFonts w:eastAsia="華康瘦金體-WinCharSetFFFF-H;新細明體" w:cs="Arial" w:ascii="Arial" w:hAnsi="Arial"/>
          <w:color w:val="000000"/>
        </w:rPr>
        <w:t>)</w:t>
      </w:r>
    </w:p>
    <w:p>
      <w:pPr>
        <w:pStyle w:val="Normal"/>
        <w:autoSpaceDE w:val="false"/>
        <w:jc w:val="both"/>
        <w:rPr>
          <w:rFonts w:ascii="華康瘦金體-WinCharSetFFFF-H;新細明體" w:hAnsi="華康瘦金體-WinCharSetFFFF-H;新細明體" w:eastAsia="華康瘦金體-WinCharSetFFFF-H;新細明體"/>
          <w:color w:val="000000"/>
        </w:rPr>
      </w:pPr>
      <w:r>
        <w:rPr>
          <w:rFonts w:ascii="華康瘦金體-WinCharSetFFFF-H;新細明體" w:hAnsi="華康瘦金體-WinCharSetFFFF-H;新細明體" w:eastAsia="華康瘦金體-WinCharSetFFFF-H;新細明體"/>
          <w:color w:val="000000"/>
        </w:rPr>
        <w:t>報名方法： 請將報名表連同支票寄香港太古康山道</w:t>
      </w:r>
      <w:r>
        <w:rPr>
          <w:rFonts w:eastAsia="華康瘦金體-WinCharSetFFFF-H;新細明體" w:ascii="華康瘦金體-WinCharSetFFFF-H;新細明體" w:hAnsi="華康瘦金體-WinCharSetFFFF-H;新細明體"/>
          <w:color w:val="000000"/>
        </w:rPr>
        <w:t xml:space="preserve">1 </w:t>
      </w:r>
      <w:r>
        <w:rPr>
          <w:rFonts w:ascii="華康瘦金體-WinCharSetFFFF-H;新細明體" w:hAnsi="華康瘦金體-WinCharSetFFFF-H;新細明體" w:eastAsia="華康瘦金體-WinCharSetFFFF-H;新細明體"/>
          <w:color w:val="000000"/>
        </w:rPr>
        <w:t>號康怡廣場辦公大樓</w:t>
      </w:r>
      <w:r>
        <w:rPr>
          <w:rFonts w:eastAsia="華康瘦金體-WinCharSetFFFF-H;新細明體" w:ascii="華康瘦金體-WinCharSetFFFF-H;新細明體" w:hAnsi="華康瘦金體-WinCharSetFFFF-H;新細明體"/>
          <w:color w:val="000000"/>
        </w:rPr>
        <w:t xml:space="preserve">1502-05 </w:t>
      </w:r>
      <w:r>
        <w:rPr>
          <w:rFonts w:ascii="華康瘦金體-WinCharSetFFFF-H;新細明體" w:hAnsi="華康瘦金體-WinCharSetFFFF-H;新細明體" w:eastAsia="華康瘦金體-WinCharSetFFFF-H;新細明體"/>
          <w:color w:val="000000"/>
        </w:rPr>
        <w:t>室</w:t>
      </w:r>
    </w:p>
    <w:p>
      <w:pPr>
        <w:pStyle w:val="Normal"/>
        <w:autoSpaceDE w:val="false"/>
        <w:jc w:val="both"/>
        <w:rPr>
          <w:rFonts w:ascii="華康瘦金體-WinCharSetFFFF-H;新細明體" w:hAnsi="華康瘦金體-WinCharSetFFFF-H;新細明體" w:eastAsia="華康瘦金體-WinCharSetFFFF-H;新細明體"/>
          <w:color w:val="000000"/>
        </w:rPr>
      </w:pPr>
      <w:r>
        <w:rPr>
          <w:rFonts w:ascii="華康瘦金體-WinCharSetFFFF-H;新細明體" w:hAnsi="華康瘦金體-WinCharSetFFFF-H;新細明體" w:eastAsia="華康瘦金體-WinCharSetFFFF-H;新細明體"/>
          <w:color w:val="000000"/>
        </w:rPr>
        <w:t>領取收據： 郵寄報名表時連同貼有</w:t>
      </w:r>
      <w:r>
        <w:rPr>
          <w:rFonts w:eastAsia="華康瘦金體-WinCharSetFFFF-H;新細明體" w:ascii="華康瘦金體-WinCharSetFFFF-H;新細明體" w:hAnsi="華康瘦金體-WinCharSetFFFF-H;新細明體"/>
          <w:color w:val="000000"/>
        </w:rPr>
        <w:t xml:space="preserve">$1.40 </w:t>
      </w:r>
      <w:r>
        <w:rPr>
          <w:rFonts w:ascii="華康瘦金體-WinCharSetFFFF-H;新細明體" w:hAnsi="華康瘦金體-WinCharSetFFFF-H;新細明體" w:eastAsia="華康瘦金體-WinCharSetFFFF-H;新細明體"/>
          <w:color w:val="000000"/>
        </w:rPr>
        <w:t>郵票之回郵信封或於上第一課時領取。</w:t>
      </w:r>
    </w:p>
    <w:p>
      <w:pPr>
        <w:pStyle w:val="Normal"/>
        <w:jc w:val="both"/>
        <w:rPr>
          <w:rFonts w:ascii="Arial" w:hAnsi="Arial" w:eastAsia="華康瘦金體-WinCharSetFFFF-H;新細明體" w:cs="Arial"/>
          <w:color w:val="0000FF"/>
        </w:rPr>
      </w:pPr>
      <w:r>
        <w:rPr>
          <w:rFonts w:ascii="華康瘦金體-WinCharSetFFFF-H;新細明體" w:hAnsi="華康瘦金體-WinCharSetFFFF-H;新細明體" w:eastAsia="華康瘦金體-WinCharSetFFFF-H;新細明體"/>
          <w:color w:val="000000"/>
        </w:rPr>
        <w:t>查詢電話：</w:t>
      </w:r>
      <w:r>
        <w:rPr>
          <w:rFonts w:ascii="華康瘦金體-WinCharSetFFFF-H;新細明體" w:hAnsi="華康瘦金體-WinCharSetFFFF-H;新細明體" w:eastAsia="華康瘦金體-WinCharSetFFFF-H;新細明體"/>
          <w:color w:val="000000"/>
        </w:rPr>
        <w:t xml:space="preserve"> </w:t>
      </w:r>
      <w:r>
        <w:rPr>
          <w:rFonts w:eastAsia="華康瘦金體-WinCharSetFFFF-H;新細明體" w:ascii="華康瘦金體-WinCharSetFFFF-H;新細明體" w:hAnsi="華康瘦金體-WinCharSetFFFF-H;新細明體"/>
          <w:color w:val="000000"/>
        </w:rPr>
        <w:t xml:space="preserve">3422 3724 </w:t>
      </w:r>
      <w:r>
        <w:rPr>
          <w:rFonts w:ascii="華康瘦金體-WinCharSetFFFF-H;新細明體" w:hAnsi="華康瘦金體-WinCharSetFFFF-H;新細明體" w:eastAsia="華康瘦金體-WinCharSetFFFF-H;新細明體"/>
          <w:color w:val="000000"/>
        </w:rPr>
        <w:t>傳真：</w:t>
      </w:r>
      <w:r>
        <w:rPr>
          <w:rFonts w:ascii="華康瘦金體-WinCharSetFFFF-H;新細明體" w:hAnsi="華康瘦金體-WinCharSetFFFF-H;新細明體" w:eastAsia="華康瘦金體-WinCharSetFFFF-H;新細明體"/>
          <w:color w:val="000000"/>
        </w:rPr>
        <w:t xml:space="preserve"> </w:t>
      </w:r>
      <w:r>
        <w:rPr>
          <w:rFonts w:eastAsia="華康瘦金體-WinCharSetFFFF-H;新細明體" w:ascii="華康瘦金體-WinCharSetFFFF-H;新細明體" w:hAnsi="華康瘦金體-WinCharSetFFFF-H;新細明體"/>
          <w:color w:val="000000"/>
        </w:rPr>
        <w:t xml:space="preserve">3422 3725 </w:t>
      </w:r>
      <w:r>
        <w:rPr>
          <w:rFonts w:ascii="華康瘦金體-WinCharSetFFFF-H;新細明體" w:hAnsi="華康瘦金體-WinCharSetFFFF-H;新細明體" w:eastAsia="華康瘦金體-WinCharSetFFFF-H;新細明體"/>
          <w:color w:val="000000"/>
        </w:rPr>
        <w:t>網址：</w:t>
      </w:r>
      <w:hyperlink r:id="rId2">
        <w:r>
          <w:rPr>
            <w:rStyle w:val="InternetLink"/>
            <w:rFonts w:eastAsia="華康瘦金體-WinCharSetFFFF-H;新細明體" w:cs="Arial" w:ascii="Arial" w:hAnsi="Arial"/>
          </w:rPr>
          <w:t>www.hkppea.com</w:t>
        </w:r>
      </w:hyperlink>
    </w:p>
    <w:p>
      <w:pPr>
        <w:pStyle w:val="Normal"/>
        <w:tabs>
          <w:tab w:val="clear" w:pos="720"/>
          <w:tab w:val="left" w:pos="5370" w:leader="none"/>
        </w:tabs>
        <w:jc w:val="both"/>
        <w:rPr>
          <w:rFonts w:ascii="Arial" w:hAnsi="Arial" w:eastAsia="華康瘦金體-WinCharSetFFFF-H;新細明體" w:cs="Arial"/>
          <w:color w:val="0000FF"/>
          <w:sz w:val="20"/>
        </w:rPr>
      </w:pPr>
      <w:r>
        <w:rPr>
          <w:rFonts w:eastAsia="華康瘦金體-WinCharSetFFFF-H;新細明體" w:cs="Arial" w:ascii="Arial" w:hAnsi="Arial"/>
          <w:color w:val="0000FF"/>
          <w:sz w:val="20"/>
        </w:rPr>
      </w:r>
    </w:p>
    <w:p>
      <w:pPr>
        <w:pStyle w:val="Normal"/>
        <w:tabs>
          <w:tab w:val="clear" w:pos="720"/>
          <w:tab w:val="left" w:pos="5370" w:leader="none"/>
        </w:tabs>
        <w:jc w:val="both"/>
        <w:rPr>
          <w:b/>
          <w:b/>
          <w:bCs/>
          <w:sz w:val="20"/>
          <w:u w:val="single"/>
        </w:rPr>
      </w:pPr>
      <w:r>
        <w:rPr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5370" w:leader="none"/>
        </w:tabs>
        <w:jc w:val="both"/>
        <w:rPr>
          <w:sz w:val="20"/>
        </w:rPr>
      </w:pPr>
      <w:r>
        <w:rPr>
          <w:sz w:val="20"/>
        </w:rPr>
        <w:t xml:space="preserve">Reply Slip ( </w:t>
      </w:r>
      <w:r>
        <w:rPr>
          <w:sz w:val="20"/>
        </w:rPr>
        <w:t>請用正階英文填寫</w:t>
      </w:r>
      <w:r>
        <w:rPr>
          <w:sz w:val="20"/>
        </w:rPr>
        <w:t xml:space="preserve">)  </w:t>
      </w:r>
      <w:r>
        <w:rPr>
          <w:sz w:val="20"/>
        </w:rPr>
        <w:t>表格及支票請寄</w:t>
      </w:r>
      <w:r>
        <w:rPr>
          <w:sz w:val="20"/>
        </w:rPr>
        <w:t xml:space="preserve">: </w:t>
      </w:r>
      <w:r>
        <w:rPr>
          <w:sz w:val="20"/>
        </w:rPr>
        <w:t>香港太古康山道</w:t>
      </w:r>
      <w:r>
        <w:rPr>
          <w:sz w:val="20"/>
        </w:rPr>
        <w:t>1</w:t>
      </w:r>
      <w:r>
        <w:rPr>
          <w:sz w:val="20"/>
        </w:rPr>
        <w:t>號康怡廣場辦公大樓</w:t>
      </w:r>
      <w:r>
        <w:rPr>
          <w:sz w:val="20"/>
        </w:rPr>
        <w:t>1502 – 05</w:t>
      </w:r>
      <w:r>
        <w:rPr>
          <w:sz w:val="20"/>
        </w:rPr>
        <w:t>室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/>
      </w:pPr>
      <w:r>
        <w:rPr>
          <w:sz w:val="20"/>
        </w:rPr>
        <w:t>鋼琴文憑考試曲目詳細探討、分析與演繹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Part II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u w:val="single"/>
        </w:rPr>
      </w:pPr>
      <w:r>
        <w:rPr/>
        <w:t>學生姓名</w:t>
      </w:r>
      <w:r>
        <w:rPr/>
        <w:t>:</w:t>
      </w:r>
      <w:r>
        <w:rPr>
          <w:u w:val="single"/>
        </w:rPr>
        <w:t>(</w:t>
      </w:r>
      <w:r>
        <w:rPr>
          <w:u w:val="single"/>
        </w:rPr>
        <w:t>中文</w:t>
      </w:r>
      <w:r>
        <w:rPr>
          <w:u w:val="single"/>
        </w:rPr>
        <w:t>)</w:t>
        <w:tab/>
        <w:tab/>
        <w:tab/>
        <w:t xml:space="preserve"> (</w:t>
      </w:r>
      <w:r>
        <w:rPr>
          <w:u w:val="single"/>
        </w:rPr>
        <w:t>英文</w:t>
      </w:r>
      <w:r>
        <w:rPr>
          <w:u w:val="single"/>
        </w:rPr>
        <w:t xml:space="preserve">) </w:t>
        <w:tab/>
        <w:tab/>
        <w:tab/>
      </w:r>
      <w:r>
        <w:rPr/>
        <w:t>聯絡電話</w:t>
      </w:r>
      <w:r>
        <w:rPr/>
        <w:t>:</w:t>
      </w:r>
      <w:r>
        <w:rPr>
          <w:u w:val="single"/>
        </w:rPr>
        <w:t xml:space="preserve"> </w:t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電郵地址</w:t>
      </w:r>
      <w:r>
        <w:rPr/>
        <w:t>: ____________________________________________________(</w:t>
      </w:r>
      <w:r>
        <w:rPr/>
        <w:t>請填寫清楚</w:t>
      </w:r>
      <w:r>
        <w:rPr/>
        <w:t>)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住址</w:t>
      </w:r>
      <w:r>
        <w:rPr/>
        <w:t>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80"/>
        <w:rPr/>
      </w:pPr>
      <w:r>
        <w:rPr/>
        <w:br/>
      </w:r>
      <w:r>
        <w:rPr/>
        <w:t>簽名</w:t>
      </w:r>
      <w:r>
        <w:rPr/>
        <w:t>: _____________________</w:t>
      </w:r>
      <w:r>
        <w:rPr/>
        <w:t>日期</w:t>
      </w:r>
      <w:r>
        <w:rPr/>
        <w:t>:________________</w:t>
      </w:r>
      <w:r>
        <w:rPr/>
        <w:t>支票號碼</w:t>
      </w:r>
      <w:r>
        <w:rPr/>
        <w:t>________________</w:t>
      </w:r>
    </w:p>
    <w:p>
      <w:pPr>
        <w:pStyle w:val="Normal"/>
        <w:spacing w:lineRule="exact" w:line="280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159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Office Use Only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</w:rPr>
              <w:t xml:space="preserve">Received Date__________________________    Payment Details-Amount : </w:t>
            </w:r>
            <w:r>
              <w:rPr>
                <w:sz w:val="20"/>
                <w:u w:val="single"/>
              </w:rPr>
              <w:t>HK$3,300.-</w:t>
            </w:r>
          </w:p>
          <w:p>
            <w:pPr>
              <w:pStyle w:val="Normal"/>
              <w:spacing w:lineRule="exact" w:line="22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</w:rPr>
              <w:t xml:space="preserve">Method Cash/Cheque/EPS (No.________________)   Receipt No.__________________ </w:t>
            </w:r>
          </w:p>
          <w:p>
            <w:pPr>
              <w:pStyle w:val="Normal"/>
              <w:spacing w:lineRule="exact" w:line="20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 xml:space="preserve">Staff_____________________                    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napToGrid w:val="false"/>
        <w:rPr>
          <w:rFonts w:eastAsia="標楷體;新細明體"/>
          <w:b/>
          <w:b/>
          <w:bCs/>
          <w:color w:val="333333"/>
          <w:sz w:val="16"/>
          <w:szCs w:val="20"/>
        </w:rPr>
      </w:pPr>
      <w:r>
        <w:rPr>
          <w:rFonts w:eastAsia="標楷體;新細明體"/>
          <w:b/>
          <w:bCs/>
          <w:color w:val="333333"/>
          <w:sz w:val="16"/>
          <w:szCs w:val="20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napToGrid w:val="false"/>
        <w:rPr>
          <w:rFonts w:eastAsia="標楷體;新細明體"/>
          <w:b/>
          <w:b/>
          <w:bCs/>
          <w:color w:val="333333"/>
          <w:sz w:val="16"/>
          <w:szCs w:val="20"/>
        </w:rPr>
      </w:pPr>
      <w:r>
        <w:rPr>
          <w:rFonts w:eastAsia="標楷體;新細明體"/>
          <w:b/>
          <w:bCs/>
          <w:color w:val="333333"/>
          <w:sz w:val="16"/>
          <w:szCs w:val="20"/>
        </w:rPr>
        <w:t>地址：香港</w:t>
      </w:r>
      <w:r>
        <w:rPr>
          <w:rFonts w:eastAsia="細明體;新細明體"/>
          <w:b/>
          <w:bCs/>
          <w:color w:val="333333"/>
          <w:sz w:val="16"/>
          <w:szCs w:val="20"/>
        </w:rPr>
        <w:t>太古</w:t>
      </w:r>
      <w:r>
        <w:rPr>
          <w:rFonts w:eastAsia="標楷體;新細明體"/>
          <w:b/>
          <w:bCs/>
          <w:color w:val="333333"/>
          <w:sz w:val="16"/>
          <w:szCs w:val="20"/>
        </w:rPr>
        <w:t>康山道一號康怡廣場辦公大樓</w:t>
      </w:r>
      <w:r>
        <w:rPr>
          <w:rFonts w:eastAsia="標楷體;新細明體"/>
          <w:b/>
          <w:bCs/>
          <w:color w:val="333333"/>
          <w:sz w:val="16"/>
          <w:szCs w:val="20"/>
        </w:rPr>
        <w:t>1502-05</w:t>
      </w:r>
      <w:r>
        <w:rPr>
          <w:rFonts w:eastAsia="標楷體;新細明體"/>
          <w:b/>
          <w:bCs/>
          <w:color w:val="333333"/>
          <w:sz w:val="16"/>
          <w:szCs w:val="20"/>
        </w:rPr>
        <w:t>室（太古站</w:t>
      </w:r>
      <w:r>
        <w:rPr>
          <w:rFonts w:eastAsia="標楷體;新細明體"/>
          <w:b/>
          <w:bCs/>
          <w:color w:val="333333"/>
          <w:sz w:val="16"/>
          <w:szCs w:val="20"/>
        </w:rPr>
        <w:t>A2</w:t>
      </w:r>
      <w:r>
        <w:rPr>
          <w:rFonts w:eastAsia="標楷體;新細明體"/>
          <w:b/>
          <w:bCs/>
          <w:color w:val="333333"/>
          <w:sz w:val="16"/>
          <w:szCs w:val="20"/>
        </w:rPr>
        <w:t>出口）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napToGrid w:val="false"/>
        <w:rPr/>
      </w:pPr>
      <w:r>
        <w:rPr>
          <w:rFonts w:eastAsia="標楷體;新細明體"/>
          <w:b/>
          <w:bCs/>
          <w:color w:val="333333"/>
          <w:sz w:val="16"/>
          <w:szCs w:val="20"/>
        </w:rPr>
        <w:t>電話：</w:t>
      </w:r>
      <w:r>
        <w:rPr>
          <w:rFonts w:eastAsia="標楷體;新細明體"/>
          <w:b/>
          <w:bCs/>
          <w:color w:val="333333"/>
          <w:sz w:val="16"/>
          <w:szCs w:val="20"/>
        </w:rPr>
        <w:t>3422 3724</w:t>
      </w:r>
      <w:r>
        <w:rPr>
          <w:rFonts w:eastAsia="標楷體;新細明體"/>
          <w:b/>
          <w:bCs/>
          <w:color w:val="333333"/>
          <w:sz w:val="16"/>
          <w:szCs w:val="20"/>
        </w:rPr>
        <w:t>　</w:t>
      </w:r>
      <w:r>
        <w:rPr>
          <w:rFonts w:eastAsia="Times New Roman"/>
          <w:b/>
          <w:bCs/>
          <w:color w:val="333333"/>
          <w:sz w:val="16"/>
          <w:szCs w:val="20"/>
        </w:rPr>
        <w:t xml:space="preserve">     </w:t>
      </w:r>
      <w:r>
        <w:rPr>
          <w:rFonts w:eastAsia="標楷體;新細明體"/>
          <w:b/>
          <w:bCs/>
          <w:color w:val="333333"/>
          <w:sz w:val="16"/>
          <w:szCs w:val="20"/>
        </w:rPr>
        <w:t>傳真：</w:t>
      </w:r>
      <w:r>
        <w:rPr>
          <w:rFonts w:eastAsia="標楷體;新細明體"/>
          <w:b/>
          <w:bCs/>
          <w:color w:val="333333"/>
          <w:sz w:val="16"/>
          <w:szCs w:val="20"/>
        </w:rPr>
        <w:t xml:space="preserve">3422 3725         </w:t>
      </w:r>
      <w:r>
        <w:rPr>
          <w:rFonts w:eastAsia="標楷體;新細明體"/>
          <w:b/>
          <w:bCs/>
          <w:color w:val="333333"/>
          <w:sz w:val="16"/>
          <w:szCs w:val="20"/>
        </w:rPr>
        <w:t>電郵：</w:t>
      </w:r>
      <w:hyperlink r:id="rId3">
        <w:r>
          <w:rPr>
            <w:rStyle w:val="InternetLink"/>
            <w:rFonts w:eastAsia="標楷體;新細明體"/>
            <w:b/>
            <w:bCs/>
            <w:color w:val="333333"/>
            <w:sz w:val="16"/>
            <w:szCs w:val="20"/>
          </w:rPr>
          <w:t>info@hkppea.com</w:t>
        </w:r>
      </w:hyperlink>
      <w:r>
        <w:rPr>
          <w:rFonts w:eastAsia="標楷體;新細明體"/>
          <w:b/>
          <w:bCs/>
          <w:color w:val="333333"/>
          <w:sz w:val="16"/>
          <w:szCs w:val="20"/>
        </w:rPr>
        <w:tab/>
      </w:r>
      <w:r>
        <w:rPr>
          <w:rFonts w:eastAsia="標楷體;新細明體"/>
          <w:b/>
          <w:bCs/>
          <w:color w:val="333333"/>
          <w:sz w:val="16"/>
          <w:szCs w:val="20"/>
        </w:rPr>
        <w:t>網址：</w:t>
      </w:r>
      <w:r>
        <w:rPr>
          <w:rFonts w:eastAsia="標楷體;新細明體"/>
          <w:b/>
          <w:bCs/>
          <w:color w:val="333333"/>
          <w:sz w:val="16"/>
          <w:szCs w:val="20"/>
        </w:rPr>
        <w:t>www.hkppea.com</w:t>
      </w:r>
    </w:p>
    <w:p>
      <w:pPr>
        <w:pStyle w:val="Normal"/>
        <w:jc w:val="both"/>
        <w:rPr/>
      </w:pPr>
      <w:r>
        <w:rPr>
          <w:rFonts w:eastAsia="標楷體;新細明體"/>
          <w:b/>
          <w:bCs/>
          <w:color w:val="333333"/>
          <w:sz w:val="16"/>
          <w:szCs w:val="20"/>
        </w:rPr>
        <w:t>辦公時間：星期一至六</w:t>
      </w:r>
      <w:r>
        <w:rPr>
          <w:rFonts w:eastAsia="標楷體;新細明體"/>
          <w:b/>
          <w:bCs/>
          <w:color w:val="333333"/>
          <w:sz w:val="16"/>
          <w:szCs w:val="20"/>
        </w:rPr>
        <w:t xml:space="preserve">9:30am-7:30pm / </w:t>
      </w:r>
      <w:r>
        <w:rPr>
          <w:rFonts w:eastAsia="標楷體;新細明體"/>
          <w:b/>
          <w:bCs/>
          <w:color w:val="333333"/>
          <w:sz w:val="16"/>
          <w:szCs w:val="20"/>
        </w:rPr>
        <w:t>星期日</w:t>
      </w:r>
      <w:r>
        <w:rPr>
          <w:rFonts w:eastAsia="Times New Roman"/>
          <w:b/>
          <w:bCs/>
          <w:color w:val="333333"/>
          <w:sz w:val="16"/>
          <w:szCs w:val="20"/>
        </w:rPr>
        <w:t xml:space="preserve"> </w:t>
      </w:r>
      <w:r>
        <w:rPr>
          <w:rFonts w:eastAsia="標楷體;新細明體"/>
          <w:b/>
          <w:bCs/>
          <w:color w:val="333333"/>
          <w:sz w:val="16"/>
          <w:szCs w:val="20"/>
        </w:rPr>
        <w:t>10:00am–2:00pm</w:t>
      </w:r>
    </w:p>
    <w:sectPr>
      <w:type w:val="nextPage"/>
      <w:pgSz w:w="11906" w:h="16838"/>
      <w:pgMar w:left="1418" w:right="1418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auto"/>
    <w:pitch w:val="variable"/>
  </w:font>
  <w:font w:name="華康瘦金體-WinCharSetFFFF-H">
    <w:altName w:val="新細明體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eastAsia="華康瘦金體;新細明體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華康瘦金體;新細明體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新細明體" w:cs="Times New Roman"/>
    </w:rPr>
  </w:style>
  <w:style w:type="character" w:styleId="WW8Num5z0">
    <w:name w:val="WW8Num5z0"/>
    <w:qFormat/>
    <w:rPr>
      <w:rFonts w:ascii="Arial" w:hAnsi="Arial" w:eastAsia="華康瘦金體;新細明體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新細明體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新細明體" w:hAnsi="新細明體" w:cs="新細明體"/>
      <w:sz w:val="22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ppea.com/" TargetMode="External"/><Relationship Id="rId3" Type="http://schemas.openxmlformats.org/officeDocument/2006/relationships/hyperlink" Target="mailto:info@hkppe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0:29:00Z</dcterms:created>
  <dc:creator>WinME</dc:creator>
  <dc:description/>
  <cp:keywords/>
  <dc:language>en-US</dc:language>
  <cp:lastModifiedBy>Network Administrator</cp:lastModifiedBy>
  <cp:lastPrinted>2009-07-23T10:20:00Z</cp:lastPrinted>
  <dcterms:modified xsi:type="dcterms:W3CDTF">2009-07-24T10:29:00Z</dcterms:modified>
  <cp:revision>2</cp:revision>
  <dc:subject/>
  <dc:title>香 港 鋼 琴 教 育 專 業 協 會</dc:title>
</cp:coreProperties>
</file>